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苏青、金星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/>
      </w:pPr>
      <w:r>
        <w:rPr/>
        <w:t>答  辩 场 地：山润楼</w:t>
      </w:r>
      <w:r>
        <w:rPr/>
        <w:t xml:space="preserve">201     </w:t>
      </w:r>
      <w:r>
        <w:rPr/>
        <w:t>答辩学生名单：</w:t>
      </w:r>
    </w:p>
    <w:tbl>
      <w:tblPr>
        <w:tblW w:w="76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2268"/>
        <w:gridCol w:w="1418"/>
      </w:tblGrid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政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慧芳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庆凤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旭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林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娇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莉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智茹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祥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洁惠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伟光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丹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姝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蕊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政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4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慧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孙丽君、张爽、韩佩宏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/>
      </w:pPr>
      <w:r>
        <w:rPr/>
        <w:t>答  辩 场 地：山润楼</w:t>
      </w:r>
      <w:r>
        <w:rPr/>
        <w:t xml:space="preserve">205   </w:t>
      </w:r>
      <w:r>
        <w:rPr/>
        <w:t>答辩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42"/>
        <w:gridCol w:w="2125"/>
        <w:gridCol w:w="1611"/>
      </w:tblGrid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坤杰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胜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娴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茗真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国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菲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延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楠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敏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旭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永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德宝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舒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昭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常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亦君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延铭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梦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民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龙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良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玲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万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泊丞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磊</w:t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204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9:00Z</dcterms:created>
  <dc:creator>pzh</dc:creator>
  <dc:description/>
  <dc:language>en-US</dc:language>
  <cp:lastModifiedBy>pzh</cp:lastModifiedBy>
  <dcterms:modified xsi:type="dcterms:W3CDTF">2019-05-0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