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FF0000"/>
          <w:spacing w:val="12"/>
          <w:w w:val="28"/>
          <w:kern w:val="0"/>
          <w:sz w:val="180"/>
          <w:szCs w:val="180"/>
        </w:rPr>
        <w:t>日照职业技术学院现代汽车学院文</w:t>
      </w:r>
      <w:r>
        <w:rPr>
          <w:rFonts w:ascii="方正大标宋简体;宋体" w:hAnsi="方正大标宋简体;宋体" w:eastAsia="方正大标宋简体;宋体"/>
          <w:color w:val="FF0000"/>
          <w:spacing w:val="7"/>
          <w:w w:val="28"/>
          <w:kern w:val="0"/>
          <w:sz w:val="180"/>
          <w:szCs w:val="180"/>
        </w:rPr>
        <w:t>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汽院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52"/>
        </w:rPr>
        <w:t>现代汽车学院学生考勤管理办法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维护学院的正常的教学秩序，培养学生良好的日常行为习惯，保证学校各项活动的顺利进行，依据《日照职业技术学院学生考勤与请销假管理办法》，特制定本办法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学生考勤范围包括教学计划规定的课堂教学、实训、实习、劳动周以及学校统一组织的一切活动。因故不能参加者必须请假，未经请假、请假未准或超过假期未续假者，均做旷课处理。迟到、早退累计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次按旷课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学时计算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课前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分钟进行考勤，上课铃响之前到达教室的记做迟到，未到学生记做旷课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三、对于迟到、早退学生给予通报批评，一周累计通报批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次者给予警告处分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管理办法自公布之日起实行。</w:t>
      </w:r>
    </w:p>
    <w:p>
      <w:pPr>
        <w:pStyle w:val="Normal"/>
        <w:spacing w:lineRule="exact" w:line="540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八年六月十一日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题词：</w:t>
      </w:r>
      <w:r>
        <w:rPr>
          <w:rFonts w:ascii="Times New Roman" w:hAnsi="Times New Roman" w:cs="Times New Roman" w:eastAsia="黑体;SimHei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考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管理办法</w:t>
      </w:r>
    </w:p>
    <w:p>
      <w:pPr>
        <w:pStyle w:val="Normal"/>
        <w:spacing w:lineRule="exact" w:line="520"/>
        <w:ind w:right="-88"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73405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42.45pt,-0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日照职业技术学院现代汽车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734050" cy="0"/>
                <wp:effectExtent l="635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42.45pt,-0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共印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9:00Z</dcterms:created>
  <dc:creator>X</dc:creator>
  <dc:description/>
  <cp:keywords/>
  <dc:language>en-US</dc:language>
  <cp:lastModifiedBy>红梅 郑</cp:lastModifiedBy>
  <cp:lastPrinted>2012-12-14T14:55:00Z</cp:lastPrinted>
  <dcterms:modified xsi:type="dcterms:W3CDTF">2019-03-06T03:16:00Z</dcterms:modified>
  <cp:revision>3</cp:revision>
  <dc:subject/>
  <dc:title>日照职业技术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