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olor w:val="363635"/>
          <w:sz w:val="18"/>
          <w:szCs w:val="18"/>
          <w:shd w:fill="FFFFFF" w:val="clear"/>
        </w:rPr>
        <w:t>一、山东广潍集团简介：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ind w:left="0" w:right="0" w:firstLine="42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山东广潍集团有限公司始建于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1984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年，经过三十多年的发展，已成长为一家集“汽车销售、汽车维修、配件销售、技术咨询”四位一体的大型汽车服务企业。公司自成立以来，艰苦创业，硕果累累，连续多年被评为潍坊市百强企业。现在集团拥有全国统一标准的宝马、奥迪、一汽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-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大众、一汽丰田、一汽马自达、一汽轿车、上汽大众、斯柯达、长安福特、别克、雪佛兰、上汽通用五菱、宝骏、奇瑞、海马、长城哈弗、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WEY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、领克等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18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个品牌近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50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家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4S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店，在此基础上又设有汽车金融信贷、二手车交易市场、汽车装潢美容、汽车驾校、汽车俱乐部等衍生服务项目，形成了全方位、多功能、互相促进、协调发展的经营格局和服务体系。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ind w:left="0" w:right="0" w:firstLine="42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广潍集团现有职工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3000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多名，在聊城、泰安、东营、寿光、高密、诸城、昌邑、临朐等地设有分公司，在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2018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年度中国汽车经销商集团百强中名列第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43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位，在山东省汽车流通企业综合实力排名中位列前三甲。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ind w:left="0" w:right="0" w:firstLine="42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公司创立三十年多来，一直以“诚信关爱”和“以人为本”为经营发展理念，力求以自己的一言一行服务大众、回报社会，并且牢牢把握历史机遇，以满腔热情描绘广潍集团宏伟蓝图。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ind w:left="0" w:right="0" w:firstLine="42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 xml:space="preserve"> 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/>
      </w:pPr>
      <w:r>
        <w:rPr>
          <w:rStyle w:val="StrongEmphasis"/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>二、岗位需求：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tbl>
      <w:tblPr>
        <w:tblW w:w="8355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4520"/>
        <w:gridCol w:w="779"/>
        <w:gridCol w:w="16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ind w:left="0" w:right="0" w:firstLine="420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  <w:sz w:val="18"/>
                <w:szCs w:val="18"/>
              </w:rPr>
              <w:t>岗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ind w:left="0" w:right="0" w:firstLine="42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  <w:sz w:val="18"/>
                <w:szCs w:val="18"/>
              </w:rPr>
              <w:t>岗位要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ind w:left="0" w:right="0" w:firstLine="10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  <w:sz w:val="18"/>
                <w:szCs w:val="18"/>
              </w:rPr>
              <w:t>需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ind w:left="0" w:right="0" w:firstLine="10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  <w:sz w:val="18"/>
                <w:szCs w:val="18"/>
              </w:rPr>
              <w:t>人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  <w:sz w:val="18"/>
                <w:szCs w:val="18"/>
              </w:rPr>
              <w:t>薪资待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  <w:sz w:val="18"/>
                <w:szCs w:val="18"/>
              </w:rPr>
              <w:t>管培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市场营销、车辆工程等相关专业优先。对汽车销售和服务有浓厚的兴趣；沟通能力强，有责任感；具备较强的抗压及独立思考能力；具备优秀的分析问题、解决问题能力，乐于解决具有挑战性的问题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试用期</w:t>
            </w:r>
            <w:r>
              <w:rPr>
                <w:sz w:val="18"/>
                <w:szCs w:val="18"/>
              </w:rPr>
              <w:t>3500</w:t>
            </w: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转正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-10000/</w:t>
            </w: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月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  <w:sz w:val="18"/>
                <w:szCs w:val="18"/>
              </w:rPr>
              <w:t>销售顾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专业不限，按照销售流程接待到店客户，完成销售任务等。要求活泼开朗，责任心强，吃苦耐劳善于沟通，团队协作能力强，有驾驶执照者优先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-15000/</w:t>
            </w: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月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  <w:sz w:val="18"/>
                <w:szCs w:val="18"/>
              </w:rPr>
              <w:t>服务顾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专业不限，接待到店维修、保养客户，对到店维修维保车辆进行查勘和初步的维修诊断等。要求活泼开朗，责任心强，吃苦耐劳善于沟通，团队协作能力强，有驾驶执照者优先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-10000/</w:t>
            </w: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月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  <w:sz w:val="18"/>
                <w:szCs w:val="18"/>
              </w:rPr>
              <w:t>维修技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车辆工程、交通运输等相关专业。对车辆故障进行检查和判断，能处理车间维修过程中的疑难技术问题，善于沟通，团队协作能力强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-8000/</w:t>
            </w: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月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  <w:sz w:val="18"/>
                <w:szCs w:val="18"/>
              </w:rPr>
              <w:t>信息计划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数学、数理经济学、统计学专业优先。协助品牌领导制定年度、月度目标和经营计划，监控部门经营计划执行情况，统计、汇总、分析相关运营信息，与集团及厂家及时沟通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-5000/</w:t>
            </w: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月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  <w:sz w:val="18"/>
                <w:szCs w:val="18"/>
              </w:rPr>
              <w:t>客服专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专业不限。负责销售及维修保养客户的跟踪回访工作，客户档案信息的整理等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-5000/</w:t>
            </w: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月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  <w:sz w:val="18"/>
                <w:szCs w:val="18"/>
              </w:rPr>
              <w:t>市场专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新闻、广告设计等相关专业优先。负责汽车</w:t>
            </w:r>
            <w:r>
              <w:rPr>
                <w:sz w:val="18"/>
                <w:szCs w:val="18"/>
              </w:rPr>
              <w:t>4S</w:t>
            </w: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店市场分析及市场营销活动，维护与强化与行业、厂家、销售网络和媒体等方面的良好关系。需要具备较强的文字书写能力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-5000/</w:t>
            </w: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月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  <w:sz w:val="18"/>
                <w:szCs w:val="18"/>
              </w:rPr>
              <w:t>二手车评估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汽车类相关专业优先。制定二手车业务计划及实施方案，负责二手车车辆的收购与销售，确定车辆整修方案和内容，及时准确地了解和反馈当地二手车市场信息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-10000/</w:t>
            </w:r>
            <w:r>
              <w:rPr>
                <w:rFonts w:ascii="宋体" w:hAnsi="宋体" w:cs="宋体"/>
                <w:i w:val="false"/>
                <w:color w:val="363635"/>
                <w:sz w:val="18"/>
                <w:szCs w:val="18"/>
              </w:rPr>
              <w:t>月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olor w:val="363635"/>
          <w:sz w:val="18"/>
          <w:szCs w:val="18"/>
          <w:shd w:fill="FFFFFF" w:val="clear"/>
        </w:rPr>
        <w:t>三、晋升机制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管理层晋升：普通员工→经理→总监→总经理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 xml:space="preserve"> 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专家级晋升：普通员工→专家三级→专家二级→专家一级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 xml:space="preserve"> 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olor w:val="363635"/>
          <w:sz w:val="18"/>
          <w:szCs w:val="18"/>
          <w:shd w:fill="FFFFFF" w:val="clear"/>
        </w:rPr>
        <w:t>四、应聘方式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ind w:left="0" w:right="0" w:firstLine="42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网上投递简历。可将简历投递至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sdgwhr@163.com/gwjthr@163.com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（邮件主题格式为“姓名—学校—专业—学历—求职岗位”，重复投递无效）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ind w:left="0" w:right="0" w:firstLine="42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面试安排。后续面试安排请留意个人邮箱、电话或短信，招聘会期间请务必保持联系方式畅通。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olor w:val="363635"/>
          <w:sz w:val="18"/>
          <w:szCs w:val="18"/>
          <w:shd w:fill="FFFFFF" w:val="clear"/>
        </w:rPr>
        <w:t>五、福利待遇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、签订正式劳动合同，缴纳五险；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、为毕业生办理潍坊市城镇户口、保存人事档案及保留干部身份；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     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、集团外派进行管理技能、专业知识等培训；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4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、集团设有党委，可接收党组织关系；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5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、员工可享有婚假、国家法定节假日等；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6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、公司设有职工餐厅，并为职工提供住宿；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7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、享有驻外补助、生活福利及节日福利等；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ind w:left="0" w:right="0" w:firstLine="42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8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、每年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1-2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次员工外出旅游、拓展活动。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olor w:val="363635"/>
          <w:sz w:val="18"/>
          <w:szCs w:val="18"/>
          <w:shd w:fill="FFFFFF" w:val="clear"/>
        </w:rPr>
        <w:t>六、联系方式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ind w:left="0" w:right="0" w:firstLine="42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、招聘热线：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 xml:space="preserve">0536-8822670   0536-8801186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ind w:left="0" w:right="0" w:firstLine="42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、招聘邮箱：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 xml:space="preserve">sdgwhr@163.com    gwjthr@163.com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ind w:left="0" w:right="0" w:firstLine="42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、公司地址：山东省潍坊市奎文区潍州路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369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号（乘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路、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15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路或</w:t>
      </w: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60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路到广潍集团站下车）</w:t>
      </w:r>
      <w:r>
        <w:rPr>
          <w:rFonts w:ascii="微软雅黑" w:hAnsi="微软雅黑" w:cs="微软雅黑" w:eastAsia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/>
        <w:ind w:left="0" w:right="0" w:firstLine="420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>4</w:t>
      </w:r>
      <w:r>
        <w:rPr>
          <w:rFonts w:ascii="宋体" w:hAnsi="宋体" w:cs="宋体"/>
          <w:i w:val="false"/>
          <w:color w:val="363635"/>
          <w:sz w:val="18"/>
          <w:szCs w:val="18"/>
          <w:shd w:fill="FFFFFF" w:val="clear"/>
        </w:rPr>
        <w:t>、山东广潍集团官网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olor w:val="363635"/>
            <w:position w:val="0"/>
            <w:sz w:val="21"/>
            <w:sz w:val="21"/>
            <w:szCs w:val="21"/>
            <w:u w:val="none"/>
            <w:shd w:fill="FFFFFF" w:val="clear"/>
            <w:vertAlign w:val="baseline"/>
          </w:rPr>
          <w:t>http://www.autogw.cn/</w:t>
        </w:r>
      </w:hyperlink>
      <w:r>
        <w:rPr>
          <w:rFonts w:eastAsia="微软雅黑" w:cs="微软雅黑" w:ascii="微软雅黑" w:hAnsi="微软雅黑"/>
          <w:i w:val="false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uhao">
    <w:name w:val="fuhao"/>
    <w:basedOn w:val="Style14"/>
    <w:qFormat/>
    <w:rPr>
      <w:color w:val="222222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i w:val="false"/>
      <w:color w:val="363635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gw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2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