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王云强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郑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善亮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76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2268"/>
        <w:gridCol w:w="1418"/>
      </w:tblGrid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志航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昊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尚明熙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司文正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相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奇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兆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长坤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证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传江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斌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传浩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庆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飞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炜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立才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财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明刚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李永冰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夏鲁宁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9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95"/>
        <w:gridCol w:w="2071"/>
        <w:gridCol w:w="1571"/>
      </w:tblGrid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培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涛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海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驿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玉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金龙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浩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世坤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中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欣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文彬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瑾瑜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少杰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体洲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如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鹏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立程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鹏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佰英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高丽华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13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学生名单：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0140" cy="748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1637"/>
                              <w:gridCol w:w="1896"/>
                              <w:gridCol w:w="16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1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牟志伟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72408013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尹彦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2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72408013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臧振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2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姚久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72408013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裴春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2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郑鸿运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72408013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秦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2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姚常浩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72408013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秦弋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2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赵金祥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72408013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钰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2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朱德志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63206021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展新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2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韦庆磊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63206021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广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2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孟凡超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63206021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继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孙太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6320602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佑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2408013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徐云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8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  <w:gridCol w:w="1637"/>
                        <w:gridCol w:w="1896"/>
                        <w:gridCol w:w="16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1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牟志伟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72408013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尹彦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2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72408013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臧振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2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姚久德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72408013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裴春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2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郑鸿运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72408013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秦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2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姚常浩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72408013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秦弋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2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赵金祥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72408013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钰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2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朱德志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3206021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展新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2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韦庆磊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3206021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广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2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孟凡超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3206021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继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3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孙太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320602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佑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2408013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徐云雷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许崇霞、张婕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9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35"/>
        <w:gridCol w:w="2212"/>
        <w:gridCol w:w="1706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100000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贺喜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32060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龙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轲轲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世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怀瑞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昌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抒滨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钰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彦东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进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玉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伟伟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宇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鹏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建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聪聪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江红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晨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转龙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雷跃峰、李秀芬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21"/>
        <w:gridCol w:w="2486"/>
        <w:gridCol w:w="1984"/>
      </w:tblGrid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60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玉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佛江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602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桂荣辉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60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新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帅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60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兆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皇甫燕红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602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宇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602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浩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朋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602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德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富成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源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建超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振华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乐园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刘祥泽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徐冰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山润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答辩学生名单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95"/>
        <w:gridCol w:w="2071"/>
        <w:gridCol w:w="1571"/>
      </w:tblGrid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旭阳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文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阳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奕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016320205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飞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洪照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硕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文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益铭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永昊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卞思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正岗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卜凡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凤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恒飞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亚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凡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冯德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张东芹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汽车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服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孵化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心</w:t>
      </w:r>
    </w:p>
    <w:p>
      <w:pPr>
        <w:pStyle w:val="Normal"/>
        <w:spacing w:lineRule="auto" w:line="360"/>
        <w:ind w:firstLine="141"/>
        <w:rPr/>
      </w:pPr>
      <w:r>
        <w:rPr/>
        <w:t xml:space="preserve">答辩学生名单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20"/>
        <w:gridCol w:w="2212"/>
        <w:gridCol w:w="2123"/>
      </w:tblGrid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文成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崇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锦程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锦涛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达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涵帅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军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祥增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爽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鹏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娜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源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忠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成辉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子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通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明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天宇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崔英玲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源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源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格物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B219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20"/>
        <w:gridCol w:w="2212"/>
        <w:gridCol w:w="2123"/>
      </w:tblGrid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2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敬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祚广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昌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为民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2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恩源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晓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峰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鑫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洋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金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立腾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志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惠滨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力源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慕国宇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启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家豪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亚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王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沛禹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彭志宏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格物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B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18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20"/>
        <w:gridCol w:w="2347"/>
        <w:gridCol w:w="1571"/>
      </w:tblGrid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汲生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永康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靳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屈鑫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伟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平旋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王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鑫磊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铃童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嘉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凯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清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奇艳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竹静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新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利俊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旭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进星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6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国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崇瑶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崔晓 王娜娜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格物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B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</w:p>
    <w:p>
      <w:pPr>
        <w:pStyle w:val="Normal"/>
        <w:spacing w:lineRule="auto" w:line="360"/>
        <w:ind w:firstLine="141"/>
        <w:rPr/>
      </w:pPr>
      <w:r>
        <w:rPr/>
        <w:t xml:space="preserve">答辩学生名单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21"/>
        <w:gridCol w:w="2486"/>
        <w:gridCol w:w="1706"/>
      </w:tblGrid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旭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奎达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福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迟文健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双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迟玉猛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洪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奕文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海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世勇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文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四龙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艳超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善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冰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路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泰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永山</w:t>
            </w:r>
          </w:p>
        </w:tc>
      </w:tr>
      <w:tr>
        <w:trPr>
          <w:trHeight w:val="2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卞梦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5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昊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刘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京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静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刘成好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格物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B119</w:t>
      </w:r>
    </w:p>
    <w:p>
      <w:pPr>
        <w:pStyle w:val="Normal"/>
        <w:spacing w:lineRule="auto" w:line="360"/>
        <w:ind w:firstLine="141"/>
        <w:rPr/>
      </w:pPr>
      <w:r>
        <w:rPr/>
        <w:t>答辩学生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86"/>
        <w:gridCol w:w="2667"/>
        <w:gridCol w:w="1486"/>
      </w:tblGrid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启桦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朝腾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业飞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国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玉臣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志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仲举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602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文涛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璐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传岐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祥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峰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向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民丰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曰强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24080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湛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荣帅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郑红梅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贺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庆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格物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B118</w:t>
      </w:r>
    </w:p>
    <w:p>
      <w:pPr>
        <w:pStyle w:val="Normal"/>
        <w:spacing w:lineRule="auto" w:line="360"/>
        <w:ind w:firstLine="141"/>
        <w:rPr/>
      </w:pPr>
      <w:r>
        <w:rPr/>
        <w:t xml:space="preserve">答辩学生名单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381"/>
        <w:gridCol w:w="2624"/>
        <w:gridCol w:w="1569"/>
      </w:tblGrid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新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钫元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然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昱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杰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尔建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子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传浩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国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德同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丰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朝旭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化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战玉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程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宏宇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5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英明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韩金原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刘柏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辰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格物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B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-1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答辩学生名单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20"/>
        <w:gridCol w:w="2485"/>
        <w:gridCol w:w="1571"/>
      </w:tblGrid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玉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玉泽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忠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忠昂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淇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淇民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彬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厚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厚岳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坤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超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晓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晓凯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新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新朋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永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320204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永超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现代汽车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辩小组成员：贾仟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伟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王连强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时 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019.5.11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-17: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  辩 场 地：格物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B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-2</w:t>
      </w:r>
    </w:p>
    <w:p>
      <w:pPr>
        <w:pStyle w:val="Normal"/>
        <w:spacing w:lineRule="auto" w:line="36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答辩学生名单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58"/>
        <w:gridCol w:w="2211"/>
        <w:gridCol w:w="1569"/>
      </w:tblGrid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兆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长元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龙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广发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岩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胜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成龙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硕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昆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旭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龙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来泉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延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章蒙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焕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宪振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鲁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为祥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2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宝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320204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实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8:00Z</dcterms:created>
  <dc:creator>pzh</dc:creator>
  <dc:description/>
  <cp:keywords/>
  <dc:language>en-US</dc:language>
  <cp:lastModifiedBy>pzh</cp:lastModifiedBy>
  <dcterms:modified xsi:type="dcterms:W3CDTF">2019-05-09T02:43:00Z</dcterms:modified>
  <cp:revision>3</cp:revision>
  <dc:subject/>
  <dc:title/>
</cp:coreProperties>
</file>