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企业名片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企业名称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日照钢铁控股集团有限公司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企业成立日期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企业性质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民营企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注册资金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8000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地址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山东省日照市沿海路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经营范围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黑色金属冶炼、压力加工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产品种类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板带、螺纹、线材、型钢 、焊管、钢渣微粉、水泥、发电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日照钢铁控股集团有限公司坐落于美丽的海滨城市——山东省日照市，集团于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日开工建设，现已发展成为一家集烧结、炼铁、炼钢、轧材、酸洗、涂镀、制管、发电、制氧、水泥于一体的全流程一贯制钢铁联合企业，拥有当前最先进的短流程全无头连铸连轧带钢生产线（简称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ESP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）。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实现销售收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68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亿元，上缴税金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72.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亿元。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公司再次被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MPI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权威评选为中国钢铁行业“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A+”(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竞争力极强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企业，凭借技术先进型连续两年被写入“中国钢铁行业十大事件”，并连续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跻身“中国企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强”。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集团立足于山东，同时在北京、上海、广州、韩国、新加坡等多个国家和城市设立了分支机构，业务不断向海外拓展，现有湾流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G55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机型一架，并将于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月投入湾流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G65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机型。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日域银城增璀璨，照铁成钢展宏图。立足当下，着眼未来，现招聘行政专员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名，一经录用，公司将提供拥有绝对竞争优势的工作平台和薪资待遇。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薪资结构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本薪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绩效奖金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福利津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其他（专项奖励或专项津贴）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试用期本薪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5000——1000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元，其他福利津贴按公司标准执行，转正后上调执行岗位工资标准。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任职要求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性别：女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年龄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18-2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身高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160-170cm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五官端正，肤色好，牙齿整齐洁白，无明显缝隙或变色，身体健康，体型均匀，性格开朗，举止端庄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专业不限，大二学生可办理实习加就业，已毕业学生试用期后办理正式入职手续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普通话标准，具备流利的英文口语能力者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、同等条件下有外语、音乐、舞蹈、茶艺等特长者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联系方式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E-mail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rgzhaopin2018@163.com 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（邮件主题填写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行政专员求职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姓名）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地址：山东省日照市沿海路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号人力资源处邮编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276806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网址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i w:val="false"/>
                  <w:color w:val="363635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www.rizhaosteel.com</w:t>
              </w:r>
            </w:hyperlink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电话： 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0633-6188005   15263301818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360"/>
              <w:jc w:val="left"/>
              <w:rPr>
                <w:i w:val="false"/>
                <w:i w:val="false"/>
                <w:color w:val="363635"/>
              </w:rPr>
            </w:pPr>
            <w:r>
              <w:rPr>
                <w:rFonts w:eastAsia="宋体" w:cs="Wingdings" w:ascii="Wingdings" w:hAnsi="Wingdings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>有意向者请将简历投递至以上邮箱，简历中需注明身高、体重，并附带近期全身生活照一张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haoste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