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简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中国平安保险（集团）股份有限公司于</w:t>
      </w:r>
      <w:r>
        <w:rPr/>
        <w:t>1988</w:t>
      </w:r>
      <w:r>
        <w:rPr/>
        <w:t>年诞生于深圳蛇口，是中国第一家股份制保险企业，至今已发展成为集保险、银行、投资三大主营业务为一体、传统金融与非传统金融并行发展的个人综合金融服务集团。中国平安拥有超过</w:t>
      </w:r>
      <w:r>
        <w:rPr/>
        <w:t>172</w:t>
      </w:r>
      <w:r>
        <w:rPr/>
        <w:t>万名正式雇员。截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集团总资产达</w:t>
      </w:r>
      <w:r>
        <w:rPr/>
        <w:t>6.49</w:t>
      </w:r>
      <w:r>
        <w:rPr/>
        <w:t>万亿元，归属母公司股东权益为</w:t>
      </w:r>
      <w:r>
        <w:rPr/>
        <w:t>4734</w:t>
      </w:r>
      <w:r>
        <w:rPr/>
        <w:t>亿元。目前是中国最大的综合金融集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中国平安在</w:t>
      </w:r>
      <w:r>
        <w:rPr/>
        <w:t>2017</w:t>
      </w:r>
      <w:r>
        <w:rPr/>
        <w:t>年《福布斯》“全球上市公司</w:t>
      </w:r>
      <w:r>
        <w:rPr/>
        <w:t>2000</w:t>
      </w:r>
      <w:r>
        <w:rPr/>
        <w:t>强”中名列第</w:t>
      </w:r>
      <w:r>
        <w:rPr/>
        <w:t>16</w:t>
      </w:r>
      <w:r>
        <w:rPr/>
        <w:t>位；美国《财富》杂志“全球领先企业</w:t>
      </w:r>
      <w:r>
        <w:rPr/>
        <w:t>500</w:t>
      </w:r>
      <w:r>
        <w:rPr/>
        <w:t>强”名列第</w:t>
      </w:r>
      <w:r>
        <w:rPr/>
        <w:t>39</w:t>
      </w:r>
      <w:r>
        <w:rPr/>
        <w:t>位，蝉联中国大陆非国有企业第一，同时位居中国保险企业第一位；除此之外，在英国</w:t>
      </w:r>
      <w:r>
        <w:rPr/>
        <w:t>WPP</w:t>
      </w:r>
      <w:r>
        <w:rPr/>
        <w:t>集团旗下</w:t>
      </w:r>
      <w:r>
        <w:rPr/>
        <w:t>Millward Brown</w:t>
      </w:r>
      <w:r>
        <w:rPr/>
        <w:t>公布的</w:t>
      </w:r>
      <w:r>
        <w:rPr/>
        <w:t>2017</w:t>
      </w:r>
      <w:r>
        <w:rPr>
          <w:rFonts w:cs="宋体" w:ascii="宋体" w:hAnsi="宋体"/>
        </w:rPr>
        <w:t>“</w:t>
      </w:r>
      <w:r>
        <w:rPr/>
        <w:t>BrandZTM</w:t>
      </w:r>
      <w:r>
        <w:rPr/>
        <w:t>最具价值中国品牌</w:t>
      </w:r>
      <w:r>
        <w:rPr/>
        <w:t>100</w:t>
      </w:r>
      <w:r>
        <w:rPr/>
        <w:t>强”及“全球品牌</w:t>
      </w:r>
      <w:r>
        <w:rPr/>
        <w:t>100</w:t>
      </w:r>
      <w:r>
        <w:rPr/>
        <w:t>强”中，分別排名第</w:t>
      </w:r>
      <w:r>
        <w:rPr/>
        <w:t>8</w:t>
      </w:r>
      <w:r>
        <w:rPr/>
        <w:t>位及第</w:t>
      </w:r>
      <w:r>
        <w:rPr/>
        <w:t>61</w:t>
      </w:r>
      <w:r>
        <w:rPr/>
        <w:t>位；在全球最大的品牌咨询公司</w:t>
      </w:r>
      <w:r>
        <w:rPr/>
        <w:t>Interbrand</w:t>
      </w:r>
      <w:r>
        <w:rPr/>
        <w:t>发布的“最佳中国品牌排行榜”中，名列第六位，并蝉联中国保险业第一品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招聘岗位：远程营销客户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职责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依托公司丰富的综合金融客户资源（平安银行信用卡客户）与客户电话、微信沟通，达成金融产品销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无需外出及自行开发客户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合规处理客户异议，准确记录客户接触过程和信息，为客户提供快速专业的销售和咨询服务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协助团队制定有针对性、有特色的销售与客户服务解决方案并实施推广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轮岗学习，提高综合技能，掌握除业务技能以外的人力招聘岗、内勤文书岗、人事管理岗等技能，做好晋升准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任职资格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大专及以上学历，学生干部优先，具有计算机二级资格优先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普通话标准，具备普通话考试资格二级甲等以上优先，表达能力强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具有较强的事业心、上进心，能够承受压力，勇于挑战高目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金融、经济管理等相关学院优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薪资待遇（</w:t>
      </w:r>
      <w:r>
        <w:rPr/>
        <w:t>3000+</w:t>
      </w:r>
      <w:r>
        <w:rPr/>
        <w:t>提成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底薪（</w:t>
      </w:r>
      <w:r>
        <w:rPr/>
        <w:t>2000</w:t>
      </w:r>
      <w:r>
        <w:rPr/>
        <w:t>）</w:t>
      </w:r>
      <w:r>
        <w:rPr/>
        <w:t>+</w:t>
      </w:r>
      <w:r>
        <w:rPr/>
        <w:t>职级津贴（</w:t>
      </w:r>
      <w:r>
        <w:rPr/>
        <w:t>100</w:t>
      </w:r>
      <w:r>
        <w:rPr>
          <w:rFonts w:cs="宋体" w:ascii="宋体" w:hAnsi="宋体"/>
        </w:rPr>
        <w:t>—</w:t>
      </w:r>
      <w:r>
        <w:rPr/>
        <w:t>2100</w:t>
      </w:r>
      <w:r>
        <w:rPr/>
        <w:t>）</w:t>
      </w:r>
      <w:r>
        <w:rPr/>
        <w:t>+</w:t>
      </w:r>
      <w:r>
        <w:rPr/>
        <w:t>考勤奖（</w:t>
      </w:r>
      <w:r>
        <w:rPr/>
        <w:t>200</w:t>
      </w:r>
      <w:r>
        <w:rPr/>
        <w:t>）</w:t>
      </w:r>
      <w:r>
        <w:rPr/>
        <w:t>+</w:t>
      </w:r>
      <w:r>
        <w:rPr/>
        <w:t>新人津贴（</w:t>
      </w:r>
      <w:r>
        <w:rPr/>
        <w:t>1-3</w:t>
      </w:r>
      <w:r>
        <w:rPr/>
        <w:t>个月</w:t>
      </w:r>
      <w:r>
        <w:rPr/>
        <w:t>800/</w:t>
      </w:r>
      <w:r>
        <w:rPr/>
        <w:t>月）</w:t>
      </w:r>
      <w:r>
        <w:rPr>
          <w:rFonts w:cs="Calibri" w:eastAsia="Calibri"/>
        </w:rPr>
        <w:t xml:space="preserve"> </w:t>
      </w:r>
      <w:r>
        <w:rPr/>
        <w:t>+</w:t>
      </w:r>
      <w:r>
        <w:rPr/>
        <w:t>提奖（提奖系数</w:t>
      </w:r>
      <w:r>
        <w:rPr/>
        <w:t>12%-20%</w:t>
      </w:r>
      <w:r>
        <w:rPr/>
        <w:t>）</w:t>
      </w:r>
      <w:r>
        <w:rPr/>
        <w:t>+</w:t>
      </w:r>
      <w:r>
        <w:rPr/>
        <w:t>过节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平均工资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司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坐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团队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现场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个月以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 xml:space="preserve">5210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 xml:space="preserve">23987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年薪百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个月－</w:t>
      </w:r>
      <w:r>
        <w:rPr/>
        <w:t>1</w:t>
      </w:r>
      <w:r>
        <w:rPr/>
        <w:t>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 xml:space="preserve">8654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年以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 xml:space="preserve">10837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注：平均工资数据来源公司</w:t>
      </w:r>
      <w:r>
        <w:rPr/>
        <w:t>2017</w:t>
      </w:r>
      <w:r>
        <w:rPr/>
        <w:t>年员工计薪数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职业规划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业务精英：熟悉业务技能，走专业化营销路线，从客户专员</w:t>
      </w:r>
      <w:r>
        <w:rPr/>
        <w:t>1-3</w:t>
      </w:r>
      <w:r>
        <w:rPr/>
        <w:t>级、客户经理</w:t>
      </w:r>
      <w:r>
        <w:rPr/>
        <w:t>1-3</w:t>
      </w:r>
      <w:r>
        <w:rPr/>
        <w:t>级到客户主任</w:t>
      </w:r>
      <w:r>
        <w:rPr/>
        <w:t>1-3</w:t>
      </w:r>
      <w:r>
        <w:rPr/>
        <w:t>级逐级晋升。达到客户主任，年薪</w:t>
      </w:r>
      <w:r>
        <w:rPr/>
        <w:t>30</w:t>
      </w:r>
      <w:r>
        <w:rPr/>
        <w:t>万不是梦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管理圣手：具备管理技巧，从组长、团队长、经理助理逐级晋升到部门经理，带领所辖人员完成公司指标。平安严格采用内部晋升机制，所有层级管理人员均从公司内部选拨晋升，经理助理以上岗位平均年薪</w:t>
      </w:r>
      <w:r>
        <w:rPr/>
        <w:t>87</w:t>
      </w:r>
      <w:r>
        <w:rPr/>
        <w:t>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内勤达人：公司内部每年有大量岗位内招，例如培训师、行政、文员、技术员、质检等，工作轻松，收入稳定，福利丰厚，只从内部招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福利待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五险一金、实习生给购买保险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小时工作制，做五休二，享受国家法定节假日休假，强制不加班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享受</w:t>
      </w:r>
      <w:r>
        <w:rPr/>
        <w:t>5000-6000</w:t>
      </w:r>
      <w:r>
        <w:rPr/>
        <w:t>元</w:t>
      </w:r>
      <w:r>
        <w:rPr/>
        <w:t>/</w:t>
      </w:r>
      <w:r>
        <w:rPr/>
        <w:t>年的过节费及各种福利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享受行业领先的专业培训，并有机会进行学历晋升（公司与华东理工大学合作，开展本科教育学历提升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季度旅游，带薪年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配套设施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提供食堂：提供早午晚三餐，费用自理，物美价廉，</w:t>
      </w:r>
      <w:r>
        <w:rPr/>
        <w:t>15</w:t>
      </w:r>
      <w:r>
        <w:rPr/>
        <w:t>元</w:t>
      </w:r>
      <w:r>
        <w:rPr/>
        <w:t>/</w:t>
      </w:r>
      <w:r>
        <w:rPr/>
        <w:t>天左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提供住宿：内有空调、热水器、电视机、洗衣机、厨房，设施完备，</w:t>
      </w:r>
      <w:r>
        <w:rPr/>
        <w:t>380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提供班车：每天上下班免费班车接送，方便快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提供医务室：职场设有医务室，就医取药全免费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此外，公司设有咖啡厅、超市、面包房、篮球场、书报室等，开心生活，快乐工作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公司地址：上海市浦东新区上丰路</w:t>
      </w:r>
      <w:r>
        <w:rPr/>
        <w:t>1158</w:t>
      </w:r>
      <w:r>
        <w:rPr/>
        <w:t>号（</w:t>
      </w:r>
      <w:r>
        <w:rPr/>
        <w:t>2</w:t>
      </w:r>
      <w:r>
        <w:rPr/>
        <w:t>号线唐镇站下，换乘浦东</w:t>
      </w:r>
      <w:r>
        <w:rPr/>
        <w:t>20</w:t>
      </w:r>
      <w:r>
        <w:rPr/>
        <w:t>路，顾唐路上丰路站下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联系人：吴主管</w:t>
      </w:r>
      <w:r>
        <w:rPr/>
        <w:t>13761152981</w:t>
      </w:r>
      <w:r>
        <w:rPr/>
        <w:t>、</w:t>
      </w:r>
      <w:r>
        <w:rPr/>
        <w:t xml:space="preserve">18502161696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投递邮箱：</w:t>
      </w:r>
      <w:r>
        <w:rPr/>
        <w:t xml:space="preserve">1842672618@qq.com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公司网址：</w:t>
      </w:r>
      <w:r>
        <w:rPr/>
        <w:t xml:space="preserve">WWW.PINGAN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