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 xml:space="preserve">汽车营销与服务专业介绍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专业代码：</w:t>
      </w:r>
      <w:r>
        <w:rPr>
          <w:rFonts w:eastAsia="黑体;SimHei" w:cs="宋体;SimSun" w:ascii="黑体;SimHei" w:hAnsi="黑体;SimHei"/>
          <w:szCs w:val="21"/>
        </w:rPr>
        <w:t>630702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专业培养目标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培养拥护党的基本路线，具有爱岗敬业、团结协作、开拓创新的职业精神，面向 “汽车后市场”相关企业，在汽车销售、汽车服务企业第一线能从事汽车整车及零部件销售、售后接待、管理、二手车鉴定、评估、保险、事故察勘、定损、理赔等工作，掌握汽车营销、经营管理等技术，具有汽车构造、市场营销等基本理论，汽车汽车销售与技术服务等技能和良好的职业道德，具备较强的实际工作能力、沟通管理能力和良好的职业素质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积极践行社会主义核心价值观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德、智、体、美全面发展的技术技能型人才。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主要课程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汽车销售实务、汽车营销技术、汽车市场调研与预测、汽车保险与理赔技术、二手车鉴定与评估技术、服务礼仪、汽车文化、汽车售后服务与管理、汽车发动机、汽车底盘、汽车电气、汽车新技术、汽车电子商务、消费心理学等课程。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就业方向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毕业后从事汽车整车及零部件销售、售后接待、管理、二手车鉴定、评估、保险、事故察勘、定损、理赔等岗位，如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S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店、汽车制造、销售企业、汽车零部件销售企业、保险公司、二手车销售公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表格标题"/>
    <w:basedOn w:val="Normal"/>
    <w:qFormat/>
    <w:pPr>
      <w:ind w:firstLine="200"/>
      <w:jc w:val="center"/>
      <w:outlineLvl w:val="1"/>
    </w:pPr>
    <w:rPr>
      <w:b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4:00Z</dcterms:created>
  <dc:creator>USER</dc:creator>
  <dc:description/>
  <cp:keywords/>
  <dc:language>en-US</dc:language>
  <cp:lastModifiedBy>lenovo</cp:lastModifiedBy>
  <cp:lastPrinted>2013-03-28T16:37:00Z</cp:lastPrinted>
  <dcterms:modified xsi:type="dcterms:W3CDTF">2017-03-14T01:43:00Z</dcterms:modified>
  <cp:revision>5</cp:revision>
  <dc:subject/>
  <dc:title>日照职业技术学院××××专业人才培养方案（框架）（2009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