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FF0000"/>
          <w:kern w:val="0"/>
          <w:sz w:val="28"/>
          <w:szCs w:val="28"/>
          <w:shd w:fill="F7F7F7" w:val="clear"/>
          <w:lang w:val="en-US" w:eastAsia="zh-CN" w:bidi="ar"/>
        </w:rPr>
        <w:t>大部分岗位虽然要求本科，但是比较优秀的学生也可以破格录取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岚桥集团是一家以能源和基础设施产业为核心，拥有多个产业实体的综合性企业集团。集团重点围绕基础设施和能源产业，依托“前港后厂”产业模式，进行产业链的优化整合，打造企业核心竞争力，现已形成港口物流、石油化工、文化旅游等主导产业，海内外总资产价值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516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亿元，是山东省大型民营企业集团之一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岚桥港是由岚桥集团投资建设的大型综合性港口，是目前中国最大的民营港口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位于山东沿海最南端，规划建设泊位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个，年规划通过能力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亿吨以上，是国家主要原材料、能源中转港之一。目前已投用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万吨级矿石泊位等大中型泊位十余个，正在规划建设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万吨级原油泊位、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7-15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万吨级集装箱专用泊位等多个大中型多功能泊位。到“十三五”末，岚桥港将建成以大宗干散货、原油及液化品、件杂货和集装箱运输为主的多功能、现代化的亿吨大港和最具活力的民营强港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bookmarkStart w:id="0" w:name="OLE_LINK1"/>
      <w:r>
        <w:rPr>
          <w:rFonts w:ascii="微软雅黑" w:hAnsi="微软雅黑" w:cs="微软雅黑" w:eastAsia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岚桥集团积极践行“一带一路”倡议</w:t>
      </w:r>
      <w:r>
        <w:rPr>
          <w:rFonts w:eastAsia="微软雅黑" w:cs="微软雅黑" w:ascii="微软雅黑" w:hAnsi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主动走出国门，参与国际竞争，为世界经济贡献“中国力量”。</w:t>
      </w:r>
      <w:r>
        <w:rPr>
          <w:rFonts w:eastAsia="微软雅黑" w:cs="微软雅黑" w:ascii="微软雅黑" w:hAnsi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2014</w:t>
      </w:r>
      <w:r>
        <w:rPr>
          <w:rFonts w:ascii="微软雅黑" w:hAnsi="微软雅黑" w:cs="微软雅黑" w:eastAsia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年收购澳大利亚西部能源公司，</w:t>
      </w:r>
      <w:r>
        <w:rPr>
          <w:rFonts w:eastAsia="微软雅黑" w:cs="微软雅黑" w:ascii="微软雅黑" w:hAnsi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年收购澳大利亚达尔文港，</w:t>
      </w:r>
      <w:r>
        <w:rPr>
          <w:rFonts w:eastAsia="微软雅黑" w:cs="微软雅黑" w:ascii="微软雅黑" w:hAnsi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olor w:val="363635"/>
          <w:kern w:val="0"/>
          <w:position w:val="0"/>
          <w:sz w:val="32"/>
          <w:sz w:val="32"/>
          <w:szCs w:val="32"/>
          <w:u w:val="none"/>
          <w:shd w:fill="F7F7F7" w:val="clear"/>
          <w:vertAlign w:val="baseline"/>
          <w:lang w:val="en-US" w:eastAsia="zh-CN" w:bidi="ar"/>
        </w:rPr>
        <w:t>年收购巴拿马最大港口</w:t>
      </w:r>
      <w:bookmarkEnd w:id="0"/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玛岛港和新西兰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RKM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油田，实现三港互联，组成“一带一路”的重要海上合作支点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9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招聘计划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72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、   </w:t>
      </w: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海外“菁英计划”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人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该项计划面向全国普通高等院校优秀应届、往届本科毕业生、研究生（条件特别优秀者可放宽至大专毕业生），为澳大利亚达尔文港、巴拿马玛岛港等海外港口选拔培养港口管理骨干，要求全日制本科及以上学历，专业不限，学业优秀，英语基础扎实（须通过英语四级考试），具备较强的学习能力和组织协调能力，志愿从事海外港口工作。培养方式包括集中培训、导师制培养、工作轮岗、参与项目实施、课题研究、外出学习等等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72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、   </w:t>
      </w: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管理培训生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人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该管理培训生面向全国普通高等院校优秀应届、往届本科毕业生、研究生，为培养企业中层后备人才，要求全日制本科及以上学历，专业不限，学业优秀，具备较强的学习能力和组织协调能力，中共党员、优秀学生干部、优秀毕业生优先录用。培养方式包括集中培训、导师制培养、工作轮岗、参与项目实施、课题研究、外出学习等等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专业类（ </w:t>
      </w:r>
      <w:r>
        <w:rPr>
          <w:rFonts w:eastAsia="仿宋_GB2312" w:cs="仿宋_GB2312" w:ascii="仿宋_GB2312" w:hAnsi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96 </w:t>
      </w: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人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tbl>
      <w:tblPr>
        <w:tblW w:w="832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51"/>
        <w:gridCol w:w="4423"/>
        <w:gridCol w:w="1380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类别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业务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国际贸易、市场营销、物流管理、企业管理类、经济类等相关专业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设备技术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电气类、机械类专业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信息技术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软件工程与开发、计算机科学与技术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石油化工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石油、化工类专业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安全环保管理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安全工程、环保等相关专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工程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建筑工程、工程管理类专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其它生产类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专业不限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法务岗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法律类专业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人力资源岗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人力资源、工商管理类专业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行政文秘岗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中文、新闻、经济、管理类专业优先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36363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63635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i w:val="false"/>
                <w:color w:val="3636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   </w:t>
      </w:r>
      <w:r>
        <w:rPr>
          <w:rFonts w:ascii="仿宋_GB2312" w:hAnsi="仿宋_GB2312" w:cs="仿宋_GB2312" w:eastAsia="仿宋_GB2312"/>
          <w:b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相关待遇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工资待遇优厚，签订正规劳动合同，五项社会保险，住房公积金，节日福利，休息休假，考核优秀担任晋升相关职务的享受相关工资福利待遇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、发放餐补、通讯补贴，免费住宿，免费班车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报名方式：电话报名或将个人简历通过电子邮件发送到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olor w:val="363635"/>
            <w:position w:val="0"/>
            <w:sz w:val="21"/>
            <w:sz w:val="21"/>
            <w:szCs w:val="21"/>
            <w:u w:val="none"/>
            <w:shd w:fill="F7F7F7" w:val="clear"/>
            <w:vertAlign w:val="baseline"/>
          </w:rPr>
          <w:t>lbport_HR@126.com</w:t>
        </w:r>
      </w:hyperlink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邮件主题请注明应聘岗位和姓名）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olor w:val="363635"/>
            <w:position w:val="0"/>
            <w:sz w:val="21"/>
            <w:sz w:val="21"/>
            <w:szCs w:val="21"/>
            <w:u w:val="none"/>
            <w:shd w:fill="F7F7F7" w:val="clear"/>
            <w:vertAlign w:val="baseline"/>
          </w:rPr>
          <w:t>www.landbridge.com.cn</w:t>
        </w:r>
      </w:hyperlink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（可查询更多公司介绍及最新岗位更新）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联系人：费豪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0633-2660588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公司地址：日照市岚山区滨海大道</w:t>
      </w:r>
      <w:r>
        <w:rPr>
          <w:rFonts w:eastAsia="仿宋_GB2312" w:cs="仿宋_GB2312" w:ascii="仿宋_GB2312" w:hAnsi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66</w:t>
      </w:r>
      <w:r>
        <w:rPr>
          <w:rFonts w:ascii="仿宋_GB2312" w:hAnsi="仿宋_GB2312" w:cs="仿宋_GB2312" w:eastAsia="仿宋_GB2312"/>
          <w:i w:val="false"/>
          <w:color w:val="363635"/>
          <w:kern w:val="0"/>
          <w:sz w:val="32"/>
          <w:szCs w:val="32"/>
          <w:shd w:fill="F7F7F7" w:val="clear"/>
          <w:lang w:val="en-US" w:eastAsia="zh-CN" w:bidi="ar"/>
        </w:rPr>
        <w:t>号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port_HR@126.com" TargetMode="External"/><Relationship Id="rId3" Type="http://schemas.openxmlformats.org/officeDocument/2006/relationships/hyperlink" Target="http://www.landbridg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