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5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859"/>
        <w:gridCol w:w="860"/>
        <w:gridCol w:w="6787"/>
      </w:tblGrid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评分标准 </w:t>
            </w:r>
          </w:p>
        </w:tc>
      </w:tr>
      <w:tr>
        <w:trPr>
          <w:trHeight w:val="63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建设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纪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班级学生干部按时参加团总支、学生会等部门组织的会议与培训，每缺席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人次扣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分，每迟到或早退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人次扣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分。因事（病）请假（以辅导员签字请假条为准）者，不扣分。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内发生违纪现象，每通报批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警告处分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严重警告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记过处分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留校查看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开除学籍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题教育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月召开两次主题班团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涉及安全教育、诚信教育、感恩教育、励志教育、爱岗敬业教育、公平正义教育、心理健康教育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每月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日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将教案、总结材料、照片上传网络班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缺少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51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风建设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纪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迟到、早退每人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旷课每人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</w:t>
            </w:r>
            <w:r>
              <w:rPr>
                <w:rStyle w:val="Font21"/>
                <w:rFonts w:cs="宋体"/>
                <w:sz w:val="18"/>
                <w:szCs w:val="18"/>
                <w:lang w:val="en-US" w:eastAsia="zh-CN" w:bidi="ar"/>
              </w:rPr>
              <w:t>带三餐及零食进教室者每人扣</w:t>
            </w:r>
            <w:r>
              <w:rPr>
                <w:rStyle w:val="Font21"/>
                <w:rFonts w:cs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21"/>
                <w:rFonts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cs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sz w:val="18"/>
                <w:szCs w:val="18"/>
                <w:lang w:val="en-US" w:eastAsia="zh-CN" w:bidi="ar"/>
              </w:rPr>
              <w:t>次；期末考试无故缺考者每人扣</w:t>
            </w:r>
            <w:r>
              <w:rPr>
                <w:rStyle w:val="Font21"/>
                <w:rFonts w:cs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rFonts w:cs="宋体"/>
                <w:sz w:val="18"/>
                <w:szCs w:val="18"/>
                <w:lang w:val="en-US" w:eastAsia="zh-CN" w:bidi="ar"/>
              </w:rPr>
              <w:t>分</w:t>
            </w:r>
            <w:r>
              <w:rPr>
                <w:rStyle w:val="Font21"/>
                <w:rFonts w:cs="宋体"/>
                <w:sz w:val="18"/>
                <w:szCs w:val="18"/>
                <w:lang w:val="en-US" w:eastAsia="zh-CN" w:bidi="ar"/>
              </w:rPr>
              <w:t>/</w:t>
            </w:r>
            <w:r>
              <w:rPr>
                <w:rStyle w:val="Font21"/>
                <w:rFonts w:cs="宋体"/>
                <w:sz w:val="18"/>
                <w:szCs w:val="18"/>
                <w:lang w:val="en-US" w:eastAsia="zh-CN" w:bidi="ar"/>
              </w:rPr>
              <w:t>次。</w:t>
            </w:r>
          </w:p>
        </w:tc>
      </w:tr>
      <w:tr>
        <w:trPr>
          <w:trHeight w:val="37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室卫生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后由上课班级负责本教室卫生打扫，未打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73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寓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舍创建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驻公寓辅导员及学生会自律委员会进行检查，每查到一个不合格宿舍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在每周学生处公寓管理科互观互检中，检查到的不合格宿舍每个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大学生自律委员会检查结果反馈到二级学院的宿舍情况，经核实属实的，每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9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寓安全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阳台向楼外扔垃圾者每人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以下违纪情况每人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：夜不归宿；使用大功率用电器、酒精炉等违章器具；藏管制刀具等危险器具和汽油、酒精等可燃、易爆危险品；在宿舍内饲养宠物；私自留宿外来人员；男女同学不私自互串宿舍；宿舍内抽烟、饮酒；私自调换宿舍或床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学生公寓管理条例》规定的其它违纪行为。</w:t>
            </w:r>
          </w:p>
        </w:tc>
      </w:tr>
      <w:tr>
        <w:trPr>
          <w:trHeight w:val="6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活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活动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参加校、院组织的公益活动、运动会、学生大会、卫生大扫除等，每缺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每迟到或早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因事（病）请假（以辅导员签字请假条为准）者，不扣分。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活动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集体生活丰富多彩，经常开展文娱活动，每月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。活动内容、总结、图片等材料上传网络班级，未上传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愿活动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班同学踊跃参加学院组织的志愿服务活动。参与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不扣分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班级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更新，规范管理，更新不及时每月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传播非法或不健康信息每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期前按要求组织学生签订安全协议、填写去向登记表，开学后全面掌握学生返校情况并及时上报学生返校情况登记表。每缺少一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效率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事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按时保质保量完成学校交付的任务不扣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按时或不能保质保量完成学校交付的任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能按时又不能保质保量完成学校交付的任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7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益诉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助奖励、评优树先等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内容每出一项错误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：按时完成贫困生信息库的建立，信息准确、真实，佐证材料齐全，公示无误；按时完成班级综合素质测评，信息准确无误，并及时公示，学生无异议。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真处理学生利益诉求，每发生一起学生利益诉求且经查证因工作失误引发，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寒暑假实践活动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班级按照要求在假期开展社会实践活动，参与率达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不扣分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9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团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队建设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建“班级”、“宿舍”两类团队，且有团队名称、人数、负责人等基本信息，于开学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将团队建设情况上传润修网。信息不全每次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未上传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团队培训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学期对班委、团支部、宿舍长开展不少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的组团发展工作专题培训，培训材料培训有方案、记录、照片，不齐全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外加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分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秀班集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校级优秀班集体的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获得校级优秀宿舍的每间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；学院推选优秀的学生实践（调研）报告参加学校评选，获得一等奖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二等奖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三等奖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现代汽车学院班级量化考核细则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班级学期考核成绩</w:t>
      </w:r>
      <w:r>
        <w:rPr>
          <w:sz w:val="18"/>
          <w:szCs w:val="18"/>
          <w:lang w:val="en-US" w:eastAsia="zh-CN"/>
        </w:rPr>
        <w:t>=</w:t>
      </w:r>
      <w:r>
        <w:rPr>
          <w:sz w:val="18"/>
          <w:szCs w:val="18"/>
          <w:lang w:val="en-US" w:eastAsia="zh-CN"/>
        </w:rPr>
        <w:t>日常考核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重点工作得分</w:t>
      </w:r>
      <w:r>
        <w:rPr>
          <w:sz w:val="18"/>
          <w:szCs w:val="18"/>
          <w:lang w:val="en-US" w:eastAsia="zh-CN"/>
        </w:rPr>
        <w:t>+</w:t>
      </w:r>
      <w:r>
        <w:rPr>
          <w:sz w:val="18"/>
          <w:szCs w:val="18"/>
          <w:lang w:val="en-US" w:eastAsia="zh-CN"/>
        </w:rPr>
        <w:t>额外加分。（</w:t>
      </w:r>
      <w:r>
        <w:rPr>
          <w:sz w:val="18"/>
          <w:szCs w:val="18"/>
          <w:lang w:eastAsia="zh-CN"/>
        </w:rPr>
        <w:t>日常考核每周一次，期末取平均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3T07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