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山东阿尔泰汽车配件有限公司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因事业发展需要，面向社会公开招聘铸造生产职员、模具修理人员、设备维修人员及数控加工操作等专业技术工作人员。现将有关事宜公告如下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黑体;宋体" w:hAnsi="黑体;宋体" w:cs="黑体;宋体" w:eastAsia="黑体;宋体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一、招聘岗位及数量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本次计划招聘专业技术人员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名。其中，铸造生产职员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名，模具修理人员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名，设备维修人员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名，数控加工人员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名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黑体;宋体" w:hAnsi="黑体;宋体" w:cs="黑体;宋体" w:eastAsia="黑体;宋体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二、招聘条件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应聘者应具备以下基本条件：身体健康；热爱工作，品行端正；专科及以上学历；年龄一般在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18-45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周岁之间，善于交流；具有责任感，勇于迎接新挑战，吃苦耐劳。各岗位具体条件如下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（一）铸造生产职员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有相关工作经验者优先，能适应两班倒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吃苦耐劳，踏实肯干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（二）模具修理人员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有相关工作经验者优先，能适应两班倒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吃苦耐劳，踏实肯干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（三）设备维修人员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有相关工作经验者优先，能适应两班倒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吃苦耐劳，踏实肯干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有电工证或特种作业操作许可证（安监局）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懂电气原理图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（四）数控加工人员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有相关工作经验者优先，能适应两班倒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吃苦耐劳，踏实肯干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熟悉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CNC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编程的操作运行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黑体;宋体" w:hAnsi="黑体;宋体" w:cs="黑体;宋体" w:eastAsia="黑体;宋体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三、招聘程序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请有意向的毕业生投寄简历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978633599@qq.com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黑体;宋体" w:hAnsi="黑体;宋体" w:cs="黑体;宋体" w:eastAsia="黑体;宋体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四、招聘人员待遇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新招聘人员实行两个月试用期。试用期满，经考核合格，符合相关岗位要求的，签订岗位聘用合同，享受岗位聘用员工相关待遇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黑体;宋体" w:hAnsi="黑体;宋体" w:cs="黑体;宋体" w:eastAsia="黑体;宋体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五、联系方式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联系人：徐经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0633-2959310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0"/>
          <w:szCs w:val="30"/>
          <w:shd w:fill="F7F7F7" w:val="clear"/>
          <w:lang w:val="en-US" w:eastAsia="zh-CN" w:bidi="ar"/>
        </w:rPr>
        <w:t xml:space="preserve">    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0"/>
          <w:szCs w:val="30"/>
          <w:shd w:fill="F7F7F7" w:val="clear"/>
          <w:lang w:val="en-US" w:eastAsia="zh-CN" w:bidi="ar"/>
        </w:rPr>
        <w:t>简历投寄邮箱：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978633599@qq.com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hao1">
    <w:name w:val="fuhao1"/>
    <w:basedOn w:val="Style14"/>
    <w:qFormat/>
    <w:rPr>
      <w:color w:val="222222"/>
    </w:rPr>
  </w:style>
  <w:style w:type="character" w:styleId="Fuhao">
    <w:name w:val="fuhao"/>
    <w:basedOn w:val="Style14"/>
    <w:qFormat/>
    <w:rPr>
      <w:color w:val="22222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