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代汽车学院学生日常行为量化细则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为促进每位同学全面均衡的发展，建立奖优罚劣的激励竞争机制，充分调动广大同学自我成才的主动性、积极性，进一步规范班级管理工作，根据《高等学校学生行为准则》、《普通高等学校学生管理规定》、《</w:t>
      </w:r>
      <w:r>
        <w:rPr>
          <w:rFonts w:ascii="华文仿宋;仿宋" w:hAnsi="华文仿宋;仿宋" w:cs="华文仿宋;仿宋" w:eastAsia="华文仿宋;仿宋"/>
          <w:sz w:val="24"/>
          <w:szCs w:val="24"/>
          <w:lang w:eastAsia="zh-CN"/>
        </w:rPr>
        <w:t>日照职业技术学院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学生手册》等相关规定，结合学院实际情况，特制定本细则。</w:t>
      </w:r>
    </w:p>
    <w:p>
      <w:pPr>
        <w:pStyle w:val="Normal"/>
        <w:spacing w:lineRule="exact" w:line="300"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一、自律情况 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主要考核学生上课、早晚自习出勤情况、纪律情况。</w:t>
      </w:r>
    </w:p>
    <w:p>
      <w:pPr>
        <w:pStyle w:val="Style15"/>
        <w:widowControl/>
        <w:spacing w:lineRule="exact" w:line="300" w:before="0" w:after="0"/>
        <w:ind w:firstLine="480"/>
        <w:jc w:val="left"/>
        <w:rPr>
          <w:rFonts w:ascii="华文仿宋;仿宋" w:hAnsi="华文仿宋;仿宋" w:eastAsia="华文仿宋;仿宋" w:cs="宋体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旷课（包括晚自习）每人每节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迟到、早退每人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一节课不在班级时间超过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  <w:szCs w:val="24"/>
        </w:rPr>
        <w:t>15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分钟按旷课处理，扣分依据是任课老师的反馈单和班主任的不定期检查，被学校通报旷课、迟到者，扣分翻倍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上课期间违反课堂纪律受任课教师批评并上报学院者，每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不服从教师管教，顶撞教师每人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早检晚检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每天学院公寓科都进行早检和晚检，早检时间为上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8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点，晚检时间为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点，公寓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点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—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回寝室为晚归，并且需要到寓管委销假，超过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点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3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分依然未归者为夜不归宿。 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1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早检时宿舍不叠被子，不拖地每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桌面乱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卫生间脏乱差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未起床者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晚检晚归者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夜不归宿者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并直接按记过处分通报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3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不配合检查者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widowControl/>
        <w:spacing w:lineRule="exact" w:line="300" w:before="0" w:after="0"/>
        <w:ind w:firstLine="480"/>
        <w:jc w:val="left"/>
        <w:rPr>
          <w:rFonts w:ascii="华文仿宋;仿宋" w:hAnsi="华文仿宋;仿宋" w:eastAsia="华文仿宋;仿宋" w:cs="宋体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4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扣分依据是寓管委反馈单和班主任的不定期检查，被学院通报者，扣分翻倍。</w:t>
      </w:r>
    </w:p>
    <w:p>
      <w:pPr>
        <w:pStyle w:val="Normal"/>
        <w:spacing w:lineRule="exact" w:line="300"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三、班级活动及文化建设 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集体活动不按时参加，迟到、早退每人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.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无故缺勤每人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分。 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无故不参加学院安排的活动的每次扣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加分项</w:t>
      </w:r>
    </w:p>
    <w:p>
      <w:pPr>
        <w:pStyle w:val="Normal"/>
        <w:widowControl/>
        <w:spacing w:lineRule="exact" w:line="300" w:before="0" w:after="0"/>
        <w:ind w:firstLine="480"/>
        <w:jc w:val="left"/>
        <w:rPr>
          <w:rFonts w:ascii="华文仿宋;仿宋" w:hAnsi="华文仿宋;仿宋" w:eastAsia="华文仿宋;仿宋" w:cs="宋体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积极参加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学校和院部组织的文化体育活动、志愿服务活动，积极参加者，每次加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  <w:szCs w:val="24"/>
        </w:rPr>
        <w:t>1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分，参加活动并获得名次的依次加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  <w:szCs w:val="24"/>
        </w:rPr>
        <w:t>2-5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做好人好事酌情加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—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一个月累计不超过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widowControl/>
        <w:spacing w:lineRule="exact" w:line="300" w:before="0" w:after="0"/>
        <w:ind w:firstLine="480"/>
        <w:jc w:val="left"/>
        <w:rPr>
          <w:rFonts w:ascii="华文仿宋;仿宋" w:hAnsi="华文仿宋;仿宋" w:eastAsia="华文仿宋;仿宋" w:cs="宋体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.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一周内无旷课、迟到，早退、请假等事项，表现良好，加</w:t>
      </w:r>
      <w:r>
        <w:rPr>
          <w:rFonts w:eastAsia="华文仿宋;仿宋" w:cs="宋体" w:ascii="华文仿宋;仿宋" w:hAnsi="华文仿宋;仿宋"/>
          <w:color w:val="000000"/>
          <w:kern w:val="0"/>
          <w:sz w:val="24"/>
          <w:szCs w:val="24"/>
        </w:rPr>
        <w:t>3</w:t>
      </w:r>
      <w:r>
        <w:rPr>
          <w:rFonts w:ascii="华文仿宋;仿宋" w:hAnsi="华文仿宋;仿宋" w:cs="宋体" w:eastAsia="华文仿宋;仿宋"/>
          <w:color w:val="000000"/>
          <w:kern w:val="0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4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学生干部、宿舍舍长等为班级做出贡献者，工作合格者，学期结束后统一加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5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其他未尽事项加分由班主任和班委会酌情考虑，一次最多加分不超过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。</w:t>
      </w:r>
    </w:p>
    <w:p>
      <w:pPr>
        <w:pStyle w:val="Normal"/>
        <w:spacing w:lineRule="exact" w:line="300" w:before="0" w:after="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几点说明：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每个人的基础分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0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分，采取加减分制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量化结果是班级评优树先的主要参考依据。</w:t>
      </w:r>
    </w:p>
    <w:p>
      <w:pPr>
        <w:pStyle w:val="Normal"/>
        <w:spacing w:lineRule="exact" w:line="300" w:before="0" w:after="0"/>
        <w:ind w:firstLine="48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量化考核自公布之日起实施。</w:t>
      </w:r>
    </w:p>
    <w:p>
      <w:pPr>
        <w:pStyle w:val="Normal"/>
        <w:spacing w:lineRule="exact" w:line="300" w:before="0" w:after="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00" w:before="0" w:after="0"/>
        <w:ind w:firstLine="600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现代汽车学院</w:t>
      </w:r>
    </w:p>
    <w:p>
      <w:pPr>
        <w:pStyle w:val="Normal"/>
        <w:spacing w:lineRule="exact" w:line="300" w:before="0" w:after="0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017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年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9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23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43:00Z</dcterms:created>
  <dc:creator>Administrator</dc:creator>
  <dc:description/>
  <dc:language>en-US</dc:language>
  <cp:lastModifiedBy>Administrator</cp:lastModifiedBy>
  <dcterms:modified xsi:type="dcterms:W3CDTF">2017-09-28T01:3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