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安佰英、张素素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5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延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昊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忠亮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永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厉柄硕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贵发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鹏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忠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董志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路奎双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苟金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裴泽洋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巨官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秦飞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昊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唐合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陶龙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滕鑫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贾仟伟、许崇霞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9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新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韬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鑫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小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海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柳成富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其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陆思佳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翔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马学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博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孟森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国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秦贺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志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永国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程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庚钊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范国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浩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范全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万泽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中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李永冰、王连强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3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学生名单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2119"/>
      </w:tblGrid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晓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范炳琪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陶荣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广超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廷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庭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文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葛唐龙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文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霍录冰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志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姜元伟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吴可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代浩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涵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鑫磊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传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林令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孟德衡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海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慕现琼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赵世云、金星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包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代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鲍东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丁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7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成梓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段博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8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丁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段福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丁小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范浩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0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丁召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费博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1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段帅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郭炯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胡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3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郝南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姜金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4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姜燕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东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16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雷跃峰、李秀芬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5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崔超麒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明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丁明辉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尹宗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窦俊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传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杜连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樊洪泽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郑志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华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钟贻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培超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郭道宽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毕名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郭奉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柴福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胡钊泊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文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发鑫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方德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张爽、牟超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法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浩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薛程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俊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严庆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传生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智诚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袁从鑫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晓涛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肖富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纪龙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谢文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希程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浩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郑世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鑫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楷皓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刘成好、贺庆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3</w:t>
      </w:r>
    </w:p>
    <w:p>
      <w:pPr>
        <w:pStyle w:val="Normal"/>
        <w:spacing w:lineRule="auto" w:line="360"/>
        <w:ind w:firstLine="141"/>
        <w:rPr/>
      </w:pPr>
      <w:r>
        <w:rPr/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学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学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侯全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商伟祥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贾文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石云龙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荆文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昊然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修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文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陆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司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龙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志伟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永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滕修涵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佳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田洪硕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秋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安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腾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昶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崔英玲、徐冰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9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佳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渊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刚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光启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林晓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浩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宏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军皓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马宗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硕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毛文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一帆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牛嘉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忠鹏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齐凯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魏翔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石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肖飞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102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诗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姚国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王云强、刘京静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7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殷铭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思锐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尹启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成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于林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学贺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于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田龙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德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凯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国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鹏飞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建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鹏飞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明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子恒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仁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温秀斌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伟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吴纪强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祥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崇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永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忠超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彭志宏、张东芹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8</w:t>
      </w:r>
    </w:p>
    <w:p>
      <w:pPr>
        <w:pStyle w:val="Normal"/>
        <w:spacing w:lineRule="auto" w:line="360"/>
        <w:ind w:firstLine="141"/>
        <w:rPr/>
      </w:pPr>
      <w:r>
        <w:rPr/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6320201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于靖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宫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袁源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国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文烁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永豪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明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梓默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宣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毅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育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安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马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崔毅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孟庆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文理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秦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曹艳豪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史兆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帅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4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束钊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志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7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崔超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王沛禹、李顺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9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苓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孝恒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辛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闫瑾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鑫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阔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温光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合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晓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金源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于和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庆伟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家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以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天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发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60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煜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焕超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72408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佰炜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1003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程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冯德军、崔晓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21.5.1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汽车孵化中心</w:t>
      </w:r>
    </w:p>
    <w:p>
      <w:pPr>
        <w:pStyle w:val="Normal"/>
        <w:spacing w:lineRule="auto" w:line="360"/>
        <w:ind w:firstLine="141"/>
        <w:rPr/>
      </w:pPr>
      <w:r>
        <w:rPr/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学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学峰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侯全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商伟祥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贾文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石云龙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荆文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昊然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修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文浩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陆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宋宇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司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龙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志伟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永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滕修涵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佳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田洪硕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秋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安康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8240705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腾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9240106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昶</w:t>
            </w:r>
          </w:p>
        </w:tc>
      </w:tr>
    </w:tbl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0:00Z</dcterms:created>
  <dc:creator>pzh</dc:creator>
  <dc:description/>
  <dc:language>en-US</dc:language>
  <cp:lastModifiedBy>Windows User</cp:lastModifiedBy>
  <dcterms:modified xsi:type="dcterms:W3CDTF">2021-05-08T09:40:00Z</dcterms:modified>
  <cp:revision>2</cp:revision>
  <dc:subject/>
  <dc:title/>
</cp:coreProperties>
</file>