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 xml:space="preserve">根据日照市总工会公开招聘部分岗位员工工作要求，现将有关事项公告如下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 xml:space="preserve">一、招聘岗位及资格条件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1.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办公平台维护岗位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1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人：专科以上学历，计算机、计算机网络相关专业，要求能够熟练掌握计算机系统、办公平台、网络维护技能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2.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文员岗位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人：专科以上学历，专业不限，要求形象好，气质佳，具有较好文笔写作能力，较强沟通协调能力，能够胜任活动策划、会议接待等日常管理工作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以上岗位，在相同条件下党员与学生干部优先录取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 xml:space="preserve">二、报名方式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报名考生将个人简历发送至邮箱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rzptzp@163.com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，并注明市总工会招聘报名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报名时间：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即日起至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6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19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(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下周二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)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上午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9:00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 xml:space="preserve">止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面试时间：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6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19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(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下周二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)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下午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面试等待地点：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天润楼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205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办公室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请考生在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6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19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(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下周二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)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下午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2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40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在办公室等候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咨询电话：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7987118</w:t>
      </w:r>
      <w:r>
        <w:rPr>
          <w:rFonts w:eastAsia="宋体" w:cs="Times New Roman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b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三、待遇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待遇面议，可参考日照市政府购买劳务类似岗位待遇。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0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校企合作与就业处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0"/>
        <w:jc w:val="left"/>
        <w:rPr>
          <w:i w:val="false"/>
          <w:i w:val="false"/>
          <w:color w:val="363635"/>
        </w:rPr>
      </w:pP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6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14</w:t>
      </w:r>
      <w:r>
        <w:rPr>
          <w:rFonts w:ascii="宋体" w:hAnsi="宋体" w:cs="宋体"/>
          <w:i w:val="false"/>
          <w:color w:val="363635"/>
          <w:kern w:val="0"/>
          <w:sz w:val="27"/>
          <w:szCs w:val="27"/>
          <w:shd w:fill="F7F7F7" w:val="clear"/>
          <w:lang w:val="en-US" w:eastAsia="zh-CN" w:bidi="ar"/>
        </w:rPr>
        <w:t>日</w:t>
      </w:r>
      <w:r>
        <w:rPr>
          <w:rFonts w:ascii="Calibri" w:hAnsi="Calibri" w:cs="Calibri" w:eastAsia="Calibri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 </w:t>
      </w:r>
    </w:p>
    <w:p>
      <w:pPr>
        <w:pStyle w:val="Normal"/>
        <w:rPr>
          <w:i w:val="false"/>
          <w:i w:val="false"/>
          <w:color w:val="363635"/>
        </w:rPr>
      </w:pPr>
      <w:r>
        <w:rPr>
          <w:i w:val="false"/>
          <w:color w:val="3636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Fuhao">
    <w:name w:val="fuhao"/>
    <w:basedOn w:val="Style14"/>
    <w:qFormat/>
    <w:rPr>
      <w:color w:val="222222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