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组织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期</w:t>
      </w:r>
    </w:p>
    <w:p>
      <w:pPr>
        <w:pStyle w:val="Normal"/>
        <w:widowControl/>
        <w:spacing w:lineRule="atLeast" w:line="384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生网上评教的通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院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为加强教学质量管理，促进教师提高教学业务水平和思想道德素质，客观、公正的评价教师本学期的教学工作业绩，根据教学工作安排，现组织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-201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年度第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期评教工作，相关事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ˎ̥;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评教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组织评教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评教结果在很大程度上反映了任课教师实际教学状况，对改进教学工作具有非常重要的意义。请各院部积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引导学生树立质量意识、责任意识，对每位教师进行客观公正的评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评教工作宣传，要求每位学生必须参与评教，并通知学生只有参加网上评教，才能查阅本学期期末考试成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对评教结果的管理，请各院部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星期四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登陆教务网络管理系统（质量评价——评价结果）中查询教师评教成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也可登陆教务系统查看自己的评价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各院部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星期四）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将教师评价成绩表以纸质形式加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部公章报送教务处天润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备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如学生在评教过程中出现问题，请各院部及时与教务处联系。联系电话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633-79871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联系人：凌老师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开展本学期学生网上评教活动的通知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4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开展本学期学生网上评教活动的通知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仿宋_GB2312;仿宋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位同学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开展学生评教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更好的了解学生意见、改进教学方法、保障教学质量的重要途径。为做好学生对教师课堂教学质量的评价工作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根据本学期工作安排，现将相关事项通知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评教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评教流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陆教务网络管理系统（网址</w:t>
      </w:r>
      <w:r>
        <w:rPr>
          <w:rFonts w:eastAsia="仿宋_GB2312;仿宋" w:ascii="仿宋_GB2312;仿宋" w:hAnsi="仿宋_GB2312;仿宋"/>
          <w:sz w:val="32"/>
          <w:szCs w:val="32"/>
        </w:rPr>
        <w:t>http://xuanke.rzpt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身份（学生），输入学号和密码，登陆进入系统；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5710" cy="271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择“网上评教”，点击“提交教学评价表”选择“评价轮次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期，逐一选择本学期开设课程，点击“未评”根据评教指标为任课教师打分，完毕后点击“提交”，重复上述步骤完成对所有任课教师评价，最后提交数据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62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评价要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同学们严格按照评价标准，严肃对待本次评教活动，坚持客观公正的原则，从师德师风、教学内容、教学技能与方法和教学效果等方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评价指标进行认真评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网上评教必须一次全部完成，否则数据无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务必参加本学期的学生评教，未参与评教的学生不能查询期末考试成绩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特别提示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果密码遗忘，请与所在院部教学办公室联系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widowControl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headerReference w:type="default" r:id="rId6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0:00Z</dcterms:created>
  <dc:creator>雨林木风</dc:creator>
  <dc:description/>
  <dc:language>en-US</dc:language>
  <cp:lastModifiedBy>Administrator</cp:lastModifiedBy>
  <cp:lastPrinted>2018-07-04T17:41:00Z</cp:lastPrinted>
  <dcterms:modified xsi:type="dcterms:W3CDTF">2018-12-29T08:41:21Z</dcterms:modified>
  <cp:revision>86</cp:revision>
  <dc:subject/>
  <dc:title>关于2008-2009学年第一学期学生网上评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