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代汽车学院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毕业生毕业答辩及考核工作安排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答辩及考核工作领导小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长：牟盛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刘祥泽、庄岩 、李维营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员：办公室工作人员、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、学工科工作人员、督导组工作人员、各教研室主任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责：全面负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顶岗实习答辩及考核的统筹工作安排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部门职责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办公室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答辩期间统计和发放午餐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其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资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科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制定《现代汽车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毕业答辩及考核工作安排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答辩及考核材料的印刷及发放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做好答辩教室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投屏、设备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备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做好答辩期间的宣传报道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工科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审核毕业生就业材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顶岗实习三方协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答辩期间教室开关门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研室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本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答辩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工作安排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各指导教师做好毕业生答辩及考核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责组织班主任录入成绩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回收并做好顶岗实习档案材料的管理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督导组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答辩及考核期间各教学环节的督查工作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毕业生答辩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次答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天答辩工作时间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流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答辩小组配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组长，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两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成绩考评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答辩使用钉钉直播平台进行，在各专业安排的时间段组织学生答辩。具体流程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答辩组长组织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钉钉群，命名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”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入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宣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方式方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了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答辩存在困难，确保学生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记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鲁宁老师将媒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备安装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屏准备；</w:t>
      </w:r>
    </w:p>
    <w:p>
      <w:pPr>
        <w:pStyle w:val="Style17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一名教师负责答辩，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负责记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线上答辩期间，答辩记录表和成绩表均由答辩小组负责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教师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留学生答辩照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视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回放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企业考评成绩评定学生答辩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然后整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装入档案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交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生档案材料于答辩一周内以班级为单位上交教研室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班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入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答辩场地分配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答辩期间，各教研室按照如下安排使用场地资源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73976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场地分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检测与维修技术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格物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B11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、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周六全天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韩教研室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会议室周日下午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营销与服务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山润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日全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汽车制造与装配技术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场地：会议室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周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全天，周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一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3pt;mso-wrap-distance-left:9pt;mso-wrap-distance-right:9pt;mso-wrap-distance-top:0pt;mso-wrap-distance-bottom:0pt;margin-top:5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778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场地分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检测与维修技术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格物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B11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、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周六全天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中韩教研室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会议室周日下午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营销与服务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山润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日全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汽车制造与装配技术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场地：会议室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周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全天，周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人一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条件</w:t>
      </w:r>
    </w:p>
    <w:p>
      <w:pPr>
        <w:pStyle w:val="Style17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保证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填报，实习的学生必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协议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字，盖章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企业考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间未参加实习的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填报毕业论文设计，无需提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方协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评估报告等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但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中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统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实习日志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完成实习总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家防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完成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提交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；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论文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格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各专业制定的规范）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纸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材料：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袋贴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带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袋贴，带内有答辩成绩表和答辩记录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记录表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绩表</w:t>
      </w:r>
    </w:p>
    <w:p>
      <w:pPr>
        <w:pStyle w:val="Style17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档案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毕业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个文件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整理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论文（电子版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习日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总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导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的学生书写实习的总结报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家防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写毕业设计过程总结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鉴定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片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学生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线上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图照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电子版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资格</w:t>
      </w:r>
    </w:p>
    <w:p>
      <w:pPr>
        <w:pStyle w:val="Style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学生完成实习三方协议和企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的上传工作；</w:t>
      </w:r>
    </w:p>
    <w:p>
      <w:pPr>
        <w:pStyle w:val="Style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圆满完成毕业论文设计工作；</w:t>
      </w:r>
    </w:p>
    <w:p>
      <w:pPr>
        <w:pStyle w:val="Style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系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志；（完成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指导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）</w:t>
      </w:r>
    </w:p>
    <w:p>
      <w:pPr>
        <w:pStyle w:val="Style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日志的审核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每周批阅学生实习日志和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Style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圆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顶岗实习和答辩工作安排中规定的其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考核工作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依据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在毕业顶岗实习过程中实习单位如有变动，需及时通知指导教师，如变动未通知，成绩视为不合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企业应对学生在每一部门或岗位的表现情况进行考核，学生把企业打分的实习鉴定表上传给指导老师，作为实习成绩参考依据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内指导教师评分由指导教师根据学生在实习过程中的整体表现、学生填写的顶岗实习日志、实习报告和毕业论文情况进行评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毕业答辩得分依据答辩小组给出的成绩评定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核成绩的计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环节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根据疫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和学生实习情况自定考核标准，原则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疫情防控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圆满完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统规定的实习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设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答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学生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取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成绩按四个等级评定，优秀（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良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合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-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、不合格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档案袋贴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毕业生答辩总评成绩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论文答辩成绩记录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论文答辩记录表</w:t>
      </w:r>
      <w:r>
        <w:rPr>
          <w:rFonts w:ascii="仿宋_GB2312" w:hAnsi="仿宋_GB2312" w:eastAsia="仿宋_GB2312"/>
          <w:sz w:val="32"/>
          <w:szCs w:val="32"/>
        </w:rPr>
        <w:t xml:space="preserve">                   </w:t>
      </w:r>
    </w:p>
    <w:p>
      <w:pPr>
        <w:pStyle w:val="Normal"/>
        <w:ind w:firstLine="608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汽车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720"/>
        <w:ind w:firstLine="442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现代汽车学院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届毕业生实习档案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代汽车学院毕业设计（实习成果）答辩成绩记录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指导教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 辩 日 期 ：</w:t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汽车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届毕业生毕业顶岗实习及论文答辩总评成绩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977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成绩记录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7"/>
        <w:gridCol w:w="903"/>
        <w:gridCol w:w="1257"/>
        <w:gridCol w:w="1080"/>
        <w:gridCol w:w="903"/>
        <w:gridCol w:w="900"/>
        <w:gridCol w:w="2658"/>
      </w:tblGrid>
      <w:tr>
        <w:trPr>
          <w:trHeight w:val="4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辩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盖章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代汽车学院毕业设计（论文）答辩记录表</w:t>
      </w:r>
    </w:p>
    <w:tbl>
      <w:tblPr>
        <w:tblW w:w="93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667"/>
        <w:gridCol w:w="1623"/>
        <w:gridCol w:w="1080"/>
        <w:gridCol w:w="720"/>
        <w:gridCol w:w="900"/>
        <w:gridCol w:w="2799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届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题目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组成员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记录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院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雨林木风</dc:creator>
  <dc:description/>
  <cp:keywords/>
  <dc:language>en-US</dc:language>
  <cp:lastModifiedBy>Windows 用户</cp:lastModifiedBy>
  <cp:lastPrinted>2010-05-07T09:21:00Z</cp:lastPrinted>
  <dcterms:modified xsi:type="dcterms:W3CDTF">2020-05-14T01:39:00Z</dcterms:modified>
  <cp:revision>9</cp:revision>
  <dc:subject/>
  <dc:title>信息科学与工程学院学生顶岗实习中期考核实施办法</dc:title>
</cp:coreProperties>
</file>