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现代汽车系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毕业生毕业答辩及考核工作安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代汽车系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届毕业生实习结束，因为疫情原因，根据系部党政联席会决定采取线上答辩。为圆满完成答辩，请各部门按答辩要求配合工作。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答辩及考核工作领导小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长：国兵，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副组长：李维营、庄岩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员：办公室工作人员、教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、学工科工作人员、督导组工作人员、各教研室主任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全面负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顶岗实习答辩及考核的统筹工作安排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部门职责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办公室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资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科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制定《现代汽车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毕业答辩及考核工作安排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答辩及考核材料的印刷及发放工作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做好答辩教室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线上答辩设备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备工作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做好答辩期间的宣传报道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工科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组织审核毕业生答辩资格；将符合答辩资格条件的学生名单分批发送到教学科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答辩期间教室开关门工作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研室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本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答辩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工作安排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组织各指导教师做好毕业生答辩及考核工作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组织班主任录入成绩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回收并做好顶岗实习档案材料的管理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督导组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答辩及考核期间各教学环节的督查工作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毕业生答辩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时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次答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次答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天答辩工作时间为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流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答辩期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答辩小组配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名组长，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两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负责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成绩考评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答辩使用钉钉直播平台进行，在各专业安排的时间段组织学生答辩。具体流程如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Style1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答辩组长组织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钉钉群，命名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上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入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宣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方式方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了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答辩存在困难，确保学生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Style1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记本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牟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老师将媒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备安装调试好；</w:t>
      </w:r>
    </w:p>
    <w:p>
      <w:pPr>
        <w:pStyle w:val="Style17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一名教师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学生沟通交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负责记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，共同裁定学生答辩成绩，完成答辩记录表和成绩表的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Style1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教师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留学生答辩照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视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回放等过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Style1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企业考评成绩评定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然后整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记录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装入档案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班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学生档案材料于答辩一周内以班级为单位交教研室主任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班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录入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成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录入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场地分配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答辩期间，各教研室按照如下安排使用场地资源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739765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场地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汽车检测与维修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场地：山润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，山润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的周六全天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一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汽车检测与维修（中韩）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场地：会议室周日下午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一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汽车营销与服务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场地：山润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周日全天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一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汽车制造与装配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场地：会议室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周六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全天，周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一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新能源汽车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场地：格物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B117-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B1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B1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17-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周六、周日全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03.5pt;mso-wrap-distance-left:9pt;mso-wrap-distance-right:9pt;mso-wrap-distance-top:0pt;mso-wrap-distance-bottom:0pt;margin-top:5.7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778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场地分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汽车检测与维修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场地：山润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，山润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的周六全天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人一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汽车检测与维修（中韩）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场地：会议室周日下午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人一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汽车营销与服务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场地：山润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周日全天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人一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汽车制造与装配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场地：会议室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周六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全天，周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人一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新能源汽车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场地：格物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B117-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B1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B1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17-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周六、周日全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条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提交资料</w:t>
      </w:r>
    </w:p>
    <w:p>
      <w:pPr>
        <w:pStyle w:val="Style17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保证按要求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内学生实习日志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论文设计或实习总结填报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提交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鉴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片；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内容格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严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各专业制定的规范）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发收交（教学科负责纸质版材料打印和分发，指导老师负责学生电子版档案材料打印和提交）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纸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材料：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档案袋贴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档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带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袋贴，带内有答辩成绩表和答辩记录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Style17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记录表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表</w:t>
      </w:r>
    </w:p>
    <w:p>
      <w:pPr>
        <w:pStyle w:val="Style17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档案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毕业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个文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袋，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整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论文（电子版）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实习日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总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的学生书写实习的总结报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鉴定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片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生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上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图照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电子版）</w:t>
      </w:r>
    </w:p>
    <w:p>
      <w:pPr>
        <w:pStyle w:val="Style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考核工作安排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依据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企业应对学生在每一部门或岗位的表现情况进行考核，学生把企业打分的实习鉴定表上传给指导老师，作为实习成绩参考依据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内指导教师评分由指导教师根据学生在实习过程中的整体表现、学生填写的顶岗实习日志、实习报告和毕业论文情况进行评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毕业答辩得分依据答辩小组给出的成绩评定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根据考核标准，圆满完成实习系统规定的实习材料上报、毕业论文设计和答辩通过的学生，将取得本课程学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成绩的计算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成绩按四个等级评定，优秀（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良好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-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合格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-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不合格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档案袋贴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毕业生答辩总评成绩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论文答辩成绩记录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论文答辩记录表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Normal"/>
        <w:ind w:firstLine="608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现代汽车系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720"/>
        <w:ind w:firstLine="442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现代汽车系</w:t>
      </w:r>
      <w:r>
        <w:rPr>
          <w:rFonts w:eastAsia="仿宋_GB2312" w:ascii="仿宋_GB2312" w:hAnsi="仿宋_GB2312"/>
          <w:b/>
          <w:sz w:val="44"/>
          <w:szCs w:val="44"/>
        </w:rPr>
        <w:t>2022</w:t>
      </w:r>
      <w:r>
        <w:rPr>
          <w:rFonts w:ascii="仿宋_GB2312" w:hAnsi="仿宋_GB2312" w:eastAsia="仿宋_GB2312"/>
          <w:b/>
          <w:sz w:val="44"/>
          <w:szCs w:val="44"/>
        </w:rPr>
        <w:t>届毕业生实习档案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72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班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代汽车系毕业设计（实习成果）答辩记录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代汽车系毕业设计（实习成果）答辩成绩记录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指导教师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答 辩 日 期 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汽车系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届毕业生毕业顶岗实习及论文答辩总评成绩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977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现代汽车系</w:t>
      </w:r>
      <w:r>
        <w:rPr/>
        <w:t>毕业设计（论文）答辩成绩记录表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7"/>
        <w:gridCol w:w="903"/>
        <w:gridCol w:w="1257"/>
        <w:gridCol w:w="1080"/>
        <w:gridCol w:w="903"/>
        <w:gridCol w:w="900"/>
        <w:gridCol w:w="2658"/>
      </w:tblGrid>
      <w:tr>
        <w:trPr>
          <w:trHeight w:val="4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届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答辩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答辩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答辩小组组长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院部盖章）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现代汽车系</w:t>
      </w:r>
      <w:r>
        <w:rPr/>
        <w:t>毕业设计（论文）答辩记录表</w:t>
      </w:r>
    </w:p>
    <w:tbl>
      <w:tblPr>
        <w:tblW w:w="93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3"/>
        <w:gridCol w:w="667"/>
        <w:gridCol w:w="1623"/>
        <w:gridCol w:w="1080"/>
        <w:gridCol w:w="720"/>
        <w:gridCol w:w="900"/>
        <w:gridCol w:w="2799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届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组成员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记录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答辩小组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院部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4:00Z</dcterms:created>
  <dc:creator>雨林木风</dc:creator>
  <dc:description/>
  <cp:keywords/>
  <dc:language>en-US</dc:language>
  <cp:lastModifiedBy>pzh</cp:lastModifiedBy>
  <cp:lastPrinted>2010-05-07T09:21:00Z</cp:lastPrinted>
  <dcterms:modified xsi:type="dcterms:W3CDTF">2022-05-10T08:33:00Z</dcterms:modified>
  <cp:revision>8</cp:revision>
  <dc:subject/>
  <dc:title>信息科学与工程学院学生顶岗实习中期考核实施办法</dc:title>
</cp:coreProperties>
</file>